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『政策評価・行政評価のための評価計画策定ワークブック</w:t>
      </w:r>
    </w:p>
    <w:p>
      <w:pPr>
        <w:pStyle w:val="Normal"/>
        <w:ind w:firstLine="221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―</w:t>
      </w:r>
      <w:r>
        <w:rPr>
          <w:b/>
          <w:sz w:val="22"/>
        </w:rPr>
        <w:t>ロジックモデルに基づく執行評価・アウトカム評価―』第</w:t>
      </w:r>
      <w:r>
        <w:rPr>
          <w:b/>
          <w:sz w:val="22"/>
        </w:rPr>
        <w:t>1</w:t>
      </w:r>
      <w:r>
        <w:rPr>
          <w:b/>
          <w:sz w:val="22"/>
        </w:rPr>
        <w:t>版第</w:t>
      </w:r>
      <w:r>
        <w:rPr>
          <w:b/>
          <w:sz w:val="22"/>
        </w:rPr>
        <w:t>1</w:t>
      </w:r>
      <w:r>
        <w:rPr>
          <w:b/>
          <w:sz w:val="22"/>
        </w:rPr>
        <w:t>刷正誤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4"/>
        <w:gridCol w:w="3475"/>
      </w:tblGrid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　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誤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正）</w:t>
            </w:r>
          </w:p>
        </w:tc>
      </w:tr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28 </w:t>
            </w:r>
            <w:r>
              <w:rPr/>
              <w:t>表の見出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評価の計画</w:t>
            </w:r>
            <w:r>
              <w:rPr/>
              <w:t>[Implementation Evaluation Plan]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ウトカム評価の計画</w:t>
            </w:r>
            <w:r>
              <w:rPr/>
              <w:t>[Outcomes Evaluation Plan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6:00Z</dcterms:created>
  <dc:creator>moteki</dc:creator>
  <dc:description/>
  <cp:keywords/>
  <dc:language>en-US</dc:language>
  <cp:lastModifiedBy>Y. Moteki</cp:lastModifiedBy>
  <cp:lastPrinted>2014-08-25T11:58:00Z</cp:lastPrinted>
  <dcterms:modified xsi:type="dcterms:W3CDTF">2016-10-08T14:11:00Z</dcterms:modified>
  <cp:revision>3</cp:revision>
  <dc:subject/>
  <dc:title/>
</cp:coreProperties>
</file>